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Obecné zastupiteľstvo  v    Š á v o l i</w:t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 á p i s n i c a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o zasadnutia obecného zastupiteľstva </w:t>
      </w:r>
    </w:p>
    <w:p>
      <w:pPr>
        <w:pStyle w:val="Normal"/>
        <w:tabs>
          <w:tab w:val="clear" w:pos="708"/>
          <w:tab w:val="left" w:pos="490" w:leader="none"/>
        </w:tabs>
        <w:jc w:val="center"/>
        <w:rPr/>
      </w:pPr>
      <w:r>
        <w:rPr>
          <w:rFonts w:cs="Courier New" w:ascii="Courier New" w:hAnsi="Courier New"/>
          <w:b/>
        </w:rPr>
        <w:t xml:space="preserve">konaného dňa 02.05.2023 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očet poslancov</w:t>
      </w:r>
      <w:r>
        <w:rPr>
          <w:rFonts w:cs="Courier New" w:ascii="Courier New" w:hAnsi="Courier New"/>
        </w:rPr>
        <w:t xml:space="preserve"> : 7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rFonts w:cs="Courier New" w:ascii="Courier New" w:hAnsi="Courier New"/>
          <w:b/>
        </w:rPr>
        <w:t>Prítomní</w:t>
      </w:r>
      <w:r>
        <w:rPr>
          <w:rFonts w:cs="Courier New" w:ascii="Courier New" w:hAnsi="Courier New"/>
        </w:rPr>
        <w:t xml:space="preserve"> : podľa prezenčnej listiny / 5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spravedlnení</w:t>
      </w:r>
      <w:r>
        <w:rPr>
          <w:rFonts w:cs="Courier New" w:ascii="Courier New" w:hAnsi="Courier New"/>
        </w:rPr>
        <w:t>: Ingrida Koóšová, Zuzana Vaššov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Overovatelia : </w:t>
      </w:r>
      <w:r>
        <w:rPr>
          <w:rFonts w:cs="Courier New" w:ascii="Courier New" w:hAnsi="Courier New"/>
        </w:rPr>
        <w:t>Gabriela Palčová, Szabolcs Samson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Zapisovateľ</w:t>
      </w:r>
      <w:r>
        <w:rPr>
          <w:rFonts w:cs="Courier New" w:ascii="Courier New" w:hAnsi="Courier New"/>
        </w:rPr>
        <w:t>: Július Ferencz, staro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rogram</w:t>
      </w:r>
      <w:r>
        <w:rPr>
          <w:rFonts w:cs="Courier New" w:ascii="Courier New" w:hAnsi="Courier New"/>
        </w:rPr>
        <w:t xml:space="preserve"> 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vorenie zasadnut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27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ie zapisovateľa a overovateľov zápisnic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27" w:hanging="360"/>
        <w:rPr/>
      </w:pPr>
      <w:r>
        <w:rPr>
          <w:rFonts w:cs="Courier New" w:ascii="Courier New" w:hAnsi="Courier New"/>
        </w:rPr>
        <w:t>Schválenie programu zasadnutia obecného zastupiteľstv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bookmarkStart w:id="0" w:name="_Hlk141179218"/>
      <w:bookmarkEnd w:id="0"/>
      <w:r>
        <w:rPr>
          <w:rFonts w:cs="Courier New" w:ascii="Courier New" w:hAnsi="Courier New"/>
        </w:rPr>
        <w:t>Triedený zber komunálnych odpadov v obci Šávoľ – schválenie spolufinancovan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bookmarkStart w:id="1" w:name="_Hlk141179218"/>
      <w:bookmarkEnd w:id="1"/>
      <w:r>
        <w:rPr>
          <w:rFonts w:cs="Courier New" w:ascii="Courier New" w:hAnsi="Courier New"/>
        </w:rPr>
        <w:t>Diskus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27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e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tvorenie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iadne zasadnutie obecného zastupiteľstva otvoril a viedol starosta obce Július Ferencz, ktorý privítal prítomných a konštatoval, že pozvaní sú prítomní v nadpolovičnej väčšine preto  zasadnutie obecného zastupiteľstva je uznášania schopné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chválenie návrhovej komisie a overovateľov zápisnice 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úlius Ferencz</w:t>
      </w:r>
      <w:r>
        <w:rPr>
          <w:rFonts w:cs="Courier New" w:ascii="Courier New" w:hAnsi="Courier New"/>
        </w:rPr>
        <w:t xml:space="preserve"> - predloži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návrh na zloženie návrhovej komisie  a na osobu zapisovateľa.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overovateľov zápisnice z riadneho zasadnutia OZ určil starosta poslancov OZ Gabriela Palčová a Szabolcs Samso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hválenie programu riadneho zasadnutia obecného zastupiteľstva a kontrola plnenia prijatých uznesení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oboznámil prítomných s programom zasadnutia a konštatoval, že obecné zastupiteľstvo je uznášania schopné. Nakoľko nikto z prítomných nemal pripomienky a dotazy, starosta dal za program hlasovať. Program zasadnutia bol jednohlasne schválený.</w:t>
      </w:r>
    </w:p>
    <w:p>
      <w:pPr>
        <w:pStyle w:val="Normal"/>
        <w:ind w:left="426" w:firstLine="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5" w:hanging="0"/>
        <w:jc w:val="both"/>
        <w:rPr/>
      </w:pPr>
      <w:r>
        <w:rPr>
          <w:rFonts w:cs="Courier New" w:ascii="Courier New" w:hAnsi="Courier New"/>
        </w:rPr>
        <w:t>Pán starosta konštatoval, že uznesenia prijaté obecným zastupiteľstvom s termínom plnenia do 02.05.2023 sú splnené alebo sa plnia priebežne.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rava k uvedenému bodu nebola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riedený zber komunálnych odpadov v obci Šávoľ – schválenie spolufinancovania</w:t>
      </w:r>
    </w:p>
    <w:p>
      <w:pPr>
        <w:pStyle w:val="Normal"/>
        <w:autoSpaceDE w:val="false"/>
        <w:ind w:left="435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rosta obce oboznámil poslancov s potrebou odsúhlasenia zmeny rozpočtu v súvislosti so spolufinancovaním </w:t>
      </w:r>
      <w:bookmarkStart w:id="2" w:name="_Hlk141179373"/>
      <w:r>
        <w:rPr>
          <w:rFonts w:cs="Courier New" w:ascii="Courier New" w:hAnsi="Courier New"/>
        </w:rPr>
        <w:t>kúpy traktora v rámci schváleného projektu na Triedený zber komunálnych odpadov v obci Šávoľ</w:t>
      </w:r>
      <w:bookmarkEnd w:id="2"/>
      <w:r>
        <w:rPr>
          <w:rFonts w:cs="Courier New" w:ascii="Courier New" w:hAnsi="Courier New"/>
        </w:rPr>
        <w:t xml:space="preserve">. Celková suma investície je vo výške 95 962,33 EUR, z toho z projektu bude financovaná suma 91 164,21 EUR, z vlastných prostriedkov obce </w:t>
      </w:r>
      <w:bookmarkStart w:id="3" w:name="_Hlk141179398"/>
      <w:r>
        <w:rPr>
          <w:rFonts w:cs="Courier New" w:ascii="Courier New" w:hAnsi="Courier New"/>
        </w:rPr>
        <w:t>4 798,12 EUR</w:t>
      </w:r>
      <w:bookmarkEnd w:id="3"/>
      <w:r>
        <w:rPr>
          <w:rFonts w:cs="Courier New" w:ascii="Courier New" w:hAnsi="Courier New"/>
        </w:rPr>
        <w:t>. Návrh tvorí prílohu č. 2 tejto zápisnice. Poslanci s úpravou súhlasili.</w:t>
      </w:r>
    </w:p>
    <w:p>
      <w:pPr>
        <w:pStyle w:val="Normal"/>
        <w:autoSpaceDE w:val="false"/>
        <w:spacing w:lineRule="auto" w:line="276"/>
        <w:ind w:left="43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hválenie Programu hospodárskeho rozvoja a sociálneho rozvoja obce Šávoľ na roky 2023-2028</w:t>
      </w:r>
    </w:p>
    <w:p>
      <w:pPr>
        <w:pStyle w:val="Normal"/>
        <w:autoSpaceDE w:val="false"/>
        <w:spacing w:lineRule="auto" w:line="276"/>
        <w:ind w:left="43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predložil poslancom finálnu verziu PHSR na roky 2023-2028 na schválenie. Poslanci znenie PHSR jednohlasne odsúhlasili.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  <w:bCs/>
        </w:rPr>
        <w:t>Diskusia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rámci diskusie starosta informoval poslancov o výtržnostiach v obci, ktoré sú v poslednej dobe dosť časté. Skupina mladých ľudí chodí poobci vo večerných hodinách a rušia nočný kľud, vlámu sa do dvora občanov, robia krik a neporiadok. Konkrétne sa jedná o nasledovných občanov: Nikolas Botoš, Ronald Bogdáň ml., Kevin György a Ivan Bogdáň. Na návrh starostu sa poslanci dohodli na tom, že rodičia dotyčných detí budú predvolaní pred komisiu verejného poriadku s cieľom vyriešenia tohto problému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Ďalšie pripomienky do diskusie neboli.</w:t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25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Záver</w:t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akoľko viac bodov ani pripomienok nebolo, starosta sa poďakoval prítomným za účasť a  zasadnutie obecného zastupiteľstva ukončil.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ísal: Július Ferencz, dňa 02.05.2023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úlius Ferencz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verovatelia zápisnice: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a Palčová.................. V Šávoli dňa: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/>
      </w:pPr>
      <w:r>
        <w:rPr>
          <w:rFonts w:cs="Courier New" w:ascii="Courier New" w:hAnsi="Courier New"/>
        </w:rPr>
        <w:t xml:space="preserve">Szabolcs Samson................... V Šávoli dňa: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  <w:sz w:val="22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eastAsia="Times New Roman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color w:val="000000"/>
      <w:sz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eastAsia="Times New Roman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eastAsia="Times New Roman" w:cs="Courier New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59:00Z</dcterms:created>
  <dc:creator>Skola</dc:creator>
  <dc:description/>
  <cp:keywords/>
  <dc:language>en-US</dc:language>
  <cp:lastModifiedBy>A</cp:lastModifiedBy>
  <cp:lastPrinted>2023-07-25T13:52:00Z</cp:lastPrinted>
  <dcterms:modified xsi:type="dcterms:W3CDTF">2023-07-25T11:59:00Z</dcterms:modified>
  <cp:revision>2</cp:revision>
  <dc:subject/>
  <dc:title>Obecné zastupiteľstvo  v    Š á v o l i</dc:title>
</cp:coreProperties>
</file>